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764" w:hanging="0"/>
        <w:jc w:val="right"/>
        <w:rPr>
          <w:rFonts w:ascii="Trebuchet MS" w:hAnsi="Trebuchet MS" w:cs="Trebuchet MS"/>
          <w:b/>
          <w:b/>
          <w:bCs/>
          <w:lang w:val="ro-RO" w:eastAsia="en-US"/>
        </w:rPr>
      </w:pPr>
      <w:r>
        <w:rPr>
          <w:rFonts w:cs="Trebuchet MS" w:ascii="Trebuchet MS" w:hAnsi="Trebuchet MS"/>
          <w:b/>
          <w:bCs/>
          <w:lang w:val="ro-RO" w:eastAsia="en-US"/>
        </w:rPr>
      </w:r>
    </w:p>
    <w:p>
      <w:pPr>
        <w:pStyle w:val="Normal"/>
        <w:spacing w:lineRule="auto" w:line="360"/>
        <w:ind w:left="0" w:right="-44" w:hanging="0"/>
        <w:jc w:val="right"/>
        <w:rPr>
          <w:rFonts w:ascii="Trebuchet MS" w:hAnsi="Trebuchet MS" w:cs="Trebuchet MS"/>
          <w:b/>
          <w:b/>
          <w:bCs/>
          <w:lang w:val="ro-RO" w:eastAsia="en-US"/>
        </w:rPr>
      </w:pPr>
      <w:r>
        <w:rPr>
          <w:rFonts w:cs="Trebuchet MS" w:ascii="Trebuchet MS" w:hAnsi="Trebuchet MS"/>
          <w:b/>
          <w:bCs/>
          <w:lang w:val="ro-RO" w:eastAsia="en-US"/>
        </w:rPr>
        <w:t>Anexa nr. 1</w:t>
      </w:r>
    </w:p>
    <w:p>
      <w:pPr>
        <w:pStyle w:val="Normal"/>
        <w:spacing w:lineRule="auto" w:line="360"/>
        <w:ind w:left="0" w:right="-44" w:hanging="0"/>
        <w:jc w:val="center"/>
        <w:rPr/>
      </w:pPr>
      <w:r>
        <w:rPr>
          <w:rFonts w:cs="Trebuchet MS" w:ascii="Trebuchet MS" w:hAnsi="Trebuchet MS"/>
          <w:b/>
          <w:bCs/>
          <w:lang w:val="ro-RO" w:eastAsia="en-US"/>
        </w:rPr>
        <w:t>CERERE de extindere a autorizaţiei pentru un produs de protecţie a plantelor pentru utilizare minoră în Rom</w:t>
      </w:r>
      <w:r>
        <w:rPr>
          <w:rFonts w:cs="Calibri" w:ascii="Calibri" w:hAnsi="Calibri"/>
          <w:b/>
          <w:bCs/>
          <w:lang w:val="ro-RO" w:eastAsia="en-US"/>
        </w:rPr>
        <w:t>ȃ</w:t>
      </w:r>
      <w:r>
        <w:rPr>
          <w:rFonts w:cs="Trebuchet MS" w:ascii="Trebuchet MS" w:hAnsi="Trebuchet MS"/>
          <w:b/>
          <w:bCs/>
          <w:lang w:val="ro-RO" w:eastAsia="en-US"/>
        </w:rPr>
        <w:t>nia</w:t>
      </w:r>
    </w:p>
    <w:p>
      <w:pPr>
        <w:pStyle w:val="Normal"/>
        <w:spacing w:lineRule="auto" w:line="360"/>
        <w:ind w:left="0" w:right="-44" w:hanging="0"/>
        <w:jc w:val="both"/>
        <w:rPr/>
      </w:pPr>
      <w:r>
        <w:rPr/>
        <w:t>-Model-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86"/>
        <w:gridCol w:w="579"/>
        <w:gridCol w:w="1260"/>
        <w:gridCol w:w="2436"/>
        <w:gridCol w:w="894"/>
        <w:gridCol w:w="1530"/>
        <w:gridCol w:w="900"/>
        <w:gridCol w:w="1369"/>
        <w:gridCol w:w="10"/>
        <w:gridCol w:w="109"/>
      </w:tblGrid>
      <w:tr>
        <w:trPr>
          <w:trHeight w:val="293" w:hRule="atLeast"/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lang w:val="ro-RO" w:eastAsia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lang w:val="ro-RO" w:eastAsia="en-US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 xml:space="preserve">SECRETARIATUL </w:t>
            </w:r>
          </w:p>
          <w:p>
            <w:pPr>
              <w:pStyle w:val="Normal"/>
              <w:snapToGrid w:val="false"/>
              <w:spacing w:before="2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 xml:space="preserve">COMISIEI NAŢIONALE DE OMOLOGARE A PRODUSELOR DE PROTECŢIE A PLANTELOR </w:t>
            </w:r>
          </w:p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Bvd. VOLUNTARI, nr. 11, VOLUNTARI, jud. ILFOV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Tel/Fax: 0212703254, 0212703256, 0212703260, 0212705796</w:t>
              <w:br/>
              <w:t>Fax: 0318145965 </w:t>
            </w:r>
          </w:p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E-mail: fitosanitar@madr.ro</w:t>
            </w:r>
          </w:p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 xml:space="preserve">Website: </w:t>
            </w: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lang w:val="ro-RO" w:eastAsia="en-US"/>
                </w:rPr>
                <w:t>www.anfdf.ro</w:t>
              </w:r>
            </w:hyperlink>
          </w:p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  <w:p>
            <w:pPr>
              <w:pStyle w:val="Normal"/>
              <w:snapToGrid w:val="false"/>
              <w:ind w:left="142" w:right="0" w:hanging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/>
        <w:tc>
          <w:tcPr>
            <w:tcW w:w="9100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CERERE</w:t>
            </w:r>
          </w:p>
          <w:p>
            <w:pPr>
              <w:pStyle w:val="Normal"/>
              <w:ind w:left="142" w:right="0" w:hanging="0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 xml:space="preserve">de extindere a omologării (autorizaţiei) pentru un produs </w:t>
            </w:r>
          </w:p>
          <w:p>
            <w:pPr>
              <w:pStyle w:val="Normal"/>
              <w:ind w:left="142" w:right="0" w:hanging="0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 xml:space="preserve">de protecţie a plantelor în vederea utilizării minore în România </w:t>
            </w:r>
          </w:p>
        </w:tc>
        <w:tc>
          <w:tcPr>
            <w:tcW w:w="109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 xml:space="preserve">Informatii privind solicitantul                </w:t>
            </w:r>
          </w:p>
        </w:tc>
      </w:tr>
      <w:tr>
        <w:trPr>
          <w:cantSplit w:val="true"/>
        </w:trPr>
        <w:tc>
          <w:tcPr>
            <w:tcW w:w="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 xml:space="preserve">Solicitant </w:t>
            </w:r>
          </w:p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Numele persoanei de 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jc w:val="right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Titlu</w:t>
            </w:r>
          </w:p>
          <w:p>
            <w:pPr>
              <w:pStyle w:val="Normal"/>
              <w:keepNext w:val="true"/>
              <w:snapToGrid w:val="false"/>
              <w:spacing w:before="40" w:after="0"/>
              <w:jc w:val="right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Denumirea companiei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Adresa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i/>
                <w:i/>
                <w:iCs/>
                <w:lang w:val="ro-RO" w:eastAsia="en-US"/>
              </w:rPr>
            </w:pPr>
            <w:r>
              <w:rPr>
                <w:rFonts w:cs="Trebuchet MS" w:ascii="Trebuchet MS" w:hAnsi="Trebuchet MS"/>
                <w:i/>
                <w:iCs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lang w:val="ro-RO" w:eastAsia="en-US"/>
              </w:rPr>
            </w:pPr>
            <w:r>
              <w:rPr>
                <w:rFonts w:cs="Trebuchet MS" w:ascii="Trebuchet MS" w:hAnsi="Trebuchet MS"/>
                <w:i/>
                <w:iCs/>
                <w:lang w:val="ro-RO"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Telefon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E-mail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Data întocmirii</w:t>
            </w:r>
          </w:p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Date</w:t>
            </w:r>
          </w:p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color w:val="222222"/>
                <w:lang w:val="ro-RO" w:eastAsia="en-US"/>
              </w:rPr>
            </w:pPr>
            <w:r>
              <w:rPr>
                <w:rFonts w:cs="Trebuchet MS" w:ascii="Trebuchet MS" w:hAnsi="Trebuchet MS"/>
                <w:color w:val="222222"/>
                <w:lang w:val="ro-RO" w:eastAsia="en-US"/>
              </w:rPr>
              <w:t>Confirm că informatiile furnizate in acest formular sunt adevărate după cunoştinţele mele</w:t>
            </w:r>
          </w:p>
          <w:p>
            <w:pPr>
              <w:pStyle w:val="Normal"/>
              <w:keepNext w:val="true"/>
              <w:snapToGrid w:val="false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94929726"/>
            <w:bookmarkStart w:id="1" w:name="__Fieldmark__0_319492972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rebuchet MS" w:ascii="Trebuchet MS" w:hAnsi="Trebuchet MS"/>
                <w:lang w:val="ro-RO" w:eastAsia="en-US"/>
              </w:rPr>
              <w:t xml:space="preserve"> (bifaţi pentru a confirma/</w:t>
            </w:r>
            <w:r>
              <w:rPr>
                <w:rFonts w:cs="Trebuchet MS" w:ascii="Trebuchet MS" w:hAnsi="Trebuchet MS"/>
                <w:i/>
                <w:iCs/>
                <w:lang w:val="ro-RO" w:eastAsia="en-US"/>
              </w:rPr>
              <w:t>please tick to confirm</w:t>
            </w:r>
            <w:r>
              <w:rPr>
                <w:rFonts w:cs="Trebuchet MS" w:ascii="Trebuchet MS" w:hAnsi="Trebuchet MS"/>
                <w:lang w:val="ro-RO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 xml:space="preserve">Adresa pentru facturare, (daca este diferita) </w:t>
            </w:r>
          </w:p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Numele persoanei de contact</w:t>
            </w:r>
          </w:p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i/>
                <w:i/>
                <w:iCs/>
                <w:lang w:val="ro-RO" w:eastAsia="en-US"/>
              </w:rPr>
            </w:pPr>
            <w:r>
              <w:rPr>
                <w:rFonts w:cs="Trebuchet MS" w:ascii="Trebuchet MS" w:hAnsi="Trebuchet MS"/>
                <w:i/>
                <w:iCs/>
                <w:lang w:val="ro-RO" w:eastAsia="en-US"/>
              </w:rPr>
              <w:t>Contac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i/>
                <w:i/>
                <w:iCs/>
                <w:lang w:val="ro-RO" w:eastAsia="en-US"/>
              </w:rPr>
            </w:pPr>
            <w:r>
              <w:rPr>
                <w:rFonts w:cs="Trebuchet MS" w:ascii="Trebuchet MS" w:hAnsi="Trebuchet MS"/>
                <w:i/>
                <w:iCs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jc w:val="right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Titlu</w:t>
            </w:r>
          </w:p>
          <w:p>
            <w:pPr>
              <w:pStyle w:val="Normal"/>
              <w:keepNext w:val="true"/>
              <w:snapToGrid w:val="false"/>
              <w:spacing w:before="40" w:after="0"/>
              <w:jc w:val="right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Denumirea companiei</w:t>
            </w:r>
          </w:p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i/>
                <w:i/>
                <w:iCs/>
                <w:lang w:val="ro-RO" w:eastAsia="en-US"/>
              </w:rPr>
            </w:pPr>
            <w:r>
              <w:rPr>
                <w:rFonts w:cs="Trebuchet MS" w:ascii="Trebuchet MS" w:hAnsi="Trebuchet MS"/>
                <w:i/>
                <w:iCs/>
                <w:lang w:val="ro-RO" w:eastAsia="en-US"/>
              </w:rPr>
              <w:t>Company name</w:t>
            </w:r>
          </w:p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i/>
                <w:i/>
                <w:iCs/>
                <w:lang w:val="ro-RO" w:eastAsia="en-US"/>
              </w:rPr>
            </w:pPr>
            <w:r>
              <w:rPr>
                <w:rFonts w:cs="Trebuchet MS" w:ascii="Trebuchet MS" w:hAnsi="Trebuchet MS"/>
                <w:i/>
                <w:iCs/>
                <w:lang w:val="ro-RO" w:eastAsia="en-US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i/>
                <w:i/>
                <w:iCs/>
                <w:lang w:val="ro-RO" w:eastAsia="en-US"/>
              </w:rPr>
            </w:pPr>
            <w:r>
              <w:rPr>
                <w:rFonts w:cs="Trebuchet MS" w:ascii="Trebuchet MS" w:hAnsi="Trebuchet MS"/>
                <w:i/>
                <w:iCs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lang w:val="ro-RO" w:eastAsia="en-US"/>
              </w:rPr>
            </w:pPr>
            <w:r>
              <w:rPr>
                <w:rFonts w:cs="Trebuchet MS" w:ascii="Trebuchet MS" w:hAnsi="Trebuchet MS"/>
                <w:i/>
                <w:iCs/>
                <w:lang w:val="ro-RO"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Adresa</w:t>
            </w:r>
          </w:p>
          <w:p>
            <w:pPr>
              <w:pStyle w:val="Normal"/>
              <w:keepNext w:val="true"/>
              <w:snapToGrid w:val="false"/>
              <w:spacing w:before="40" w:after="0"/>
              <w:jc w:val="both"/>
              <w:rPr/>
            </w:pPr>
            <w:r>
              <w:rPr>
                <w:rFonts w:eastAsia="Trebuchet MS" w:cs="Trebuchet MS" w:ascii="Trebuchet MS" w:hAnsi="Trebuchet MS"/>
                <w:i/>
                <w:iCs/>
                <w:lang w:val="ro-RO" w:eastAsia="en-US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ro-RO" w:eastAsia="en-US"/>
              </w:rPr>
              <w:t>Address</w:t>
            </w:r>
          </w:p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i/>
                <w:i/>
                <w:iCs/>
                <w:lang w:val="ro-RO" w:eastAsia="en-US"/>
              </w:rPr>
            </w:pPr>
            <w:r>
              <w:rPr>
                <w:rFonts w:cs="Trebuchet MS" w:ascii="Trebuchet MS" w:hAnsi="Trebuchet MS"/>
                <w:i/>
                <w:iCs/>
                <w:lang w:val="ro-RO" w:eastAsia="en-US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i/>
                <w:i/>
                <w:iCs/>
                <w:lang w:val="ro-RO" w:eastAsia="en-US"/>
              </w:rPr>
            </w:pPr>
            <w:r>
              <w:rPr>
                <w:rFonts w:cs="Trebuchet MS" w:ascii="Trebuchet MS" w:hAnsi="Trebuchet MS"/>
                <w:i/>
                <w:iCs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Telefon</w:t>
            </w:r>
          </w:p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i/>
                <w:i/>
                <w:iCs/>
                <w:lang w:val="ro-RO" w:eastAsia="en-US"/>
              </w:rPr>
            </w:pPr>
            <w:r>
              <w:rPr>
                <w:rFonts w:cs="Trebuchet MS" w:ascii="Trebuchet MS" w:hAnsi="Trebuchet MS"/>
                <w:i/>
                <w:iCs/>
                <w:lang w:val="ro-RO" w:eastAsia="en-US"/>
              </w:rPr>
              <w:t>Telephone</w:t>
            </w:r>
          </w:p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i/>
                <w:i/>
                <w:iCs/>
                <w:lang w:val="ro-RO" w:eastAsia="en-US"/>
              </w:rPr>
            </w:pPr>
            <w:r>
              <w:rPr>
                <w:rFonts w:cs="Trebuchet MS" w:ascii="Trebuchet MS" w:hAnsi="Trebuchet MS"/>
                <w:i/>
                <w:iCs/>
                <w:lang w:val="ro-RO" w:eastAsia="en-US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i/>
                <w:i/>
                <w:iCs/>
                <w:lang w:val="ro-RO" w:eastAsia="en-US"/>
              </w:rPr>
            </w:pPr>
            <w:r>
              <w:rPr>
                <w:rFonts w:cs="Trebuchet MS" w:ascii="Trebuchet MS" w:hAnsi="Trebuchet MS"/>
                <w:i/>
                <w:iCs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E- mail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3.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Alte informaţii (dacă sunt necesare)</w:t>
            </w:r>
          </w:p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tbl>
      <w:tblPr>
        <w:tblW w:w="94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3405"/>
        <w:gridCol w:w="745"/>
      </w:tblGrid>
      <w:tr>
        <w:trPr>
          <w:trHeight w:val="640" w:hRule="exact"/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0" w:firstLine="34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 xml:space="preserve">Identitatea produsului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Denumirea comercială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 xml:space="preserve">Numărul certificatului de omologare 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6.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 xml:space="preserve">Substanța activă 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Numele deţinătorului de omologare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Adresa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 xml:space="preserve">Producător - entitatea legală </w:t>
            </w:r>
          </w:p>
          <w:p>
            <w:pPr>
              <w:pStyle w:val="Normal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(daca este diferită)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Adresa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9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Bifați caseta dacă se consideră o situație de urgență pentru această solicitare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94929726"/>
            <w:bookmarkStart w:id="3" w:name="__Fieldmark__1_319492972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tbl>
      <w:tblPr>
        <w:tblW w:w="94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0"/>
        <w:gridCol w:w="5810"/>
        <w:gridCol w:w="730"/>
        <w:gridCol w:w="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10</w:t>
            </w:r>
          </w:p>
          <w:p>
            <w:pPr>
              <w:pStyle w:val="Normal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Bifați caseta (casetele) care descriu cel mai bine cererea dvs.</w:t>
            </w:r>
          </w:p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Autorizație administrativă (o nouă extindere a autorizației sau modificare a extinderii autorizației existente, fără a fi necesară o evaluare tehnică)</w:t>
            </w:r>
          </w:p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94929726"/>
            <w:bookmarkStart w:id="5" w:name="__Fieldmark__2_319492972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34" w:right="0" w:hanging="0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 xml:space="preserve">Extinderea autorizației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350" w:right="0" w:hanging="35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a)</w:t>
              <w:tab/>
              <w:t>Bazat doar pe extrapol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94929726"/>
            <w:bookmarkStart w:id="7" w:name="__Fieldmark__3_319492972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350" w:right="0" w:hanging="350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b)</w:t>
              <w:tab/>
              <w:t>Cu date suplimentare pentru susținerea autorizăr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94929726"/>
            <w:bookmarkStart w:id="9" w:name="__Fieldmark__4_319492972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Modificarea unei extinderi de autorizare existent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346" w:right="0" w:hanging="346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a)</w:t>
              <w:tab/>
              <w:t xml:space="preserve">Bazat doar pe extrapolare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94929726"/>
            <w:bookmarkStart w:id="11" w:name="__Fieldmark__5_319492972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346" w:right="0" w:hanging="346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b)</w:t>
              <w:tab/>
              <w:t>Cu date suplimentare pentru susținerea autorizăr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94929726"/>
            <w:bookmarkStart w:id="13" w:name="__Fieldmark__6_319492972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346" w:right="0" w:hanging="346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c)</w:t>
              <w:tab/>
              <w:t xml:space="preserve">În urma unei schimbări majore de formulare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94929726"/>
            <w:bookmarkStart w:id="15" w:name="__Fieldmark__7_319492972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34" w:right="0" w:hanging="0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Recunoașterea reciprocă a unei autorizații a unui stat membr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7" w:right="0" w:hanging="283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a) O autorizație de utilizare minoră a unui stat membr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94929726"/>
            <w:bookmarkStart w:id="17" w:name="__Fieldmark__8_319492972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8" w:hRule="exact"/>
          <w:cantSplit w:val="true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7" w:right="0" w:hanging="283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 xml:space="preserve">b) O autorizație de produs a unui stat membru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94929726"/>
            <w:bookmarkStart w:id="19" w:name="__Fieldmark__9_319492972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Reomologarea unei autorizații de utilizare minoră existentă</w:t>
            </w:r>
          </w:p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194929726"/>
            <w:bookmarkStart w:id="21" w:name="__Fieldmark__10_3194929726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Depunerea de date suplimentare pentru a satisface cerințele de date excepționale</w:t>
            </w:r>
          </w:p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194929726"/>
            <w:bookmarkStart w:id="23" w:name="__Fieldmark__11_3194929726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Altele (specificați)</w:t>
            </w:r>
          </w:p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194929726"/>
            <w:bookmarkStart w:id="25" w:name="__Fieldmark__12_3194929726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2477" w:leader="none"/>
        </w:tabs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keepNext w:val="true"/>
        <w:tabs>
          <w:tab w:val="clear" w:pos="720"/>
          <w:tab w:val="left" w:pos="2477" w:leader="none"/>
        </w:tabs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keepNext w:val="true"/>
        <w:tabs>
          <w:tab w:val="clear" w:pos="720"/>
          <w:tab w:val="left" w:pos="2477" w:leader="none"/>
        </w:tabs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keepNext w:val="true"/>
        <w:tabs>
          <w:tab w:val="clear" w:pos="720"/>
          <w:tab w:val="left" w:pos="2477" w:leader="none"/>
        </w:tabs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keepNext w:val="true"/>
        <w:tabs>
          <w:tab w:val="clear" w:pos="720"/>
          <w:tab w:val="left" w:pos="2477" w:leader="none"/>
        </w:tabs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keepNext w:val="true"/>
        <w:tabs>
          <w:tab w:val="clear" w:pos="720"/>
          <w:tab w:val="left" w:pos="2477" w:leader="none"/>
        </w:tabs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keepNext w:val="true"/>
        <w:tabs>
          <w:tab w:val="clear" w:pos="720"/>
          <w:tab w:val="left" w:pos="2477" w:leader="none"/>
        </w:tabs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keepNext w:val="true"/>
        <w:tabs>
          <w:tab w:val="clear" w:pos="720"/>
          <w:tab w:val="left" w:pos="2477" w:leader="none"/>
        </w:tabs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tbl>
      <w:tblPr>
        <w:tblW w:w="94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90"/>
        <w:gridCol w:w="730"/>
      </w:tblGrid>
      <w:tr>
        <w:trPr>
          <w:trHeight w:val="4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1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Bifați caseta pentru a fi de acord cu următorii termen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194929726"/>
            <w:bookmarkStart w:id="27" w:name="__Fieldmark__13_3194929726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90" w:hRule="atLeast"/>
          <w:cantSplit w:val="true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Am avut în vedere dozele, momentul și metodele de aplicare ale produsului comparabil în raport cu utilizarea (utilizările) propuse.</w:t>
            </w:r>
          </w:p>
          <w:p>
            <w:pPr>
              <w:pStyle w:val="Normal"/>
              <w:keepNext w:val="true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6"/>
                <w:szCs w:val="16"/>
                <w:lang w:val="ro-RO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6"/>
                <w:szCs w:val="16"/>
                <w:vertAlign w:val="subscript"/>
                <w:lang w:val="ro-RO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vertAlign w:val="subscript"/>
                <w:lang w:val="ro-RO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7125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Confirm că GAP-ul propus este clar în special în cazul în care sunt solicitate cereri divizate și am explicat în întregime modul în care va fi aplicat produsul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531" w:gutter="0" w:header="255" w:top="356" w:footer="203" w:bottom="9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7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12</w:t>
            </w:r>
          </w:p>
        </w:tc>
        <w:tc>
          <w:tcPr>
            <w:tcW w:w="1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 xml:space="preserve">Utilizați acest tabel pentru a enumera toate utilizările propuse ale produsului </w:t>
            </w:r>
          </w:p>
        </w:tc>
      </w:tr>
    </w:tbl>
    <w:p>
      <w:pPr>
        <w:pStyle w:val="Normal"/>
        <w:keepNext w:val="true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tbl>
      <w:tblPr>
        <w:tblW w:w="1489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835"/>
        <w:gridCol w:w="8581"/>
      </w:tblGrid>
      <w:tr>
        <w:trPr>
          <w:tblHeader w:val="true"/>
          <w:trHeight w:val="316" w:hRule="atLeast"/>
          <w:cantSplit w:val="true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Utilizare propusă</w:t>
            </w:r>
          </w:p>
        </w:tc>
      </w:tr>
      <w:tr>
        <w:trPr>
          <w:trHeight w:val="316" w:hRule="atLeast"/>
          <w:cantSplit w:val="true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Denumirea produsului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Numarul certificatului de omologar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Substanța activă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Tipul de formular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4" w:right="0" w:hanging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Detalii despre cultur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right="0" w:hanging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Tipul culturii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right="0" w:hanging="0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Suprafața cultivată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 xml:space="preserve">Dăunători / agenți patogeni / buruieni țintă 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Doză / concentrație maximă individuală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Nr. maxim de tratamente /doza totală maximă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Momentul aplicării (codul BBCH)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Intervalul între tratament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Metoda de aplicar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Volumul de apă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Perioada estimată de utilizar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 xml:space="preserve">Alte detalii relevante 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09" w:top="1531" w:footer="709" w:bottom="15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27"/>
        <w:gridCol w:w="500"/>
        <w:gridCol w:w="5213"/>
        <w:gridCol w:w="19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13.</w:t>
            </w:r>
          </w:p>
        </w:tc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 xml:space="preserve">Demonstrarea necesității  pentru cazul aprobarii extinderii la o utilizare minora noua </w:t>
            </w:r>
          </w:p>
        </w:tc>
      </w:tr>
      <w:tr>
        <w:trPr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Descrierea cazulului dvs. pentru a demonstra „nevoia” pentru utilizarea propusă, prin detalierea naturii și a scalei problemei și de ce nu pot fi utilizate metode alternative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194929726"/>
            <w:bookmarkStart w:id="29" w:name="__Fieldmark__14_319492972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Prezentată într-o scrisoare separat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194929726"/>
            <w:bookmarkStart w:id="31" w:name="__Fieldmark__15_319492972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Prezentată de către o terță parte</w:t>
            </w:r>
          </w:p>
        </w:tc>
      </w:tr>
      <w:tr>
        <w:trPr/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  <w:p>
            <w:pPr>
              <w:pStyle w:val="Normal"/>
              <w:keepNext w:val="tru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</w:tbl>
    <w:p>
      <w:pPr>
        <w:pStyle w:val="Normal"/>
        <w:ind w:left="-709" w:right="0" w:hanging="0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tbl>
      <w:tblPr>
        <w:tblW w:w="1027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4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Evaluarea siguranței</w:t>
            </w:r>
          </w:p>
        </w:tc>
      </w:tr>
      <w:tr>
        <w:trPr>
          <w:cantSplit w:val="true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Menționați dacă este posibil să existe o creștere a riscului / pericolului prezentat de utilizarea dvs.                      Vă rugăm să faceți referință la toate datele disponibile.</w:t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</w:tbl>
    <w:p>
      <w:pPr>
        <w:pStyle w:val="Normal"/>
        <w:ind w:left="-709" w:right="0" w:hanging="0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tbl>
      <w:tblPr>
        <w:tblW w:w="1027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4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1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Starea de urgență</w:t>
            </w:r>
          </w:p>
        </w:tc>
      </w:tr>
      <w:tr>
        <w:trPr>
          <w:cantSplit w:val="true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Furnizați informații pentru a dovedi starea urgentă, dacă este necesar. Menționați când este necesară extinderea; o estimare a gravității problemei dacă prelungirea autorizației nu este emisă de urgență (inclusiv pierderile și pagubele recoltelor); și de ce aceste pierderi ar fi semnificative.</w:t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</w:tbl>
    <w:p>
      <w:pPr>
        <w:pStyle w:val="Normal"/>
        <w:ind w:left="-709" w:right="0" w:hanging="0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tbl>
      <w:tblPr>
        <w:tblW w:w="1027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4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1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Informații suplimentare</w:t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</w:tr>
    </w:tbl>
    <w:p>
      <w:pPr>
        <w:pStyle w:val="Normal"/>
        <w:ind w:left="-709" w:right="0" w:hanging="0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tbl>
      <w:tblPr>
        <w:tblW w:w="1027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50"/>
        <w:gridCol w:w="109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17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Bifați caseta (punctele) pentru a confirma documentele depuse</w:t>
            </w:r>
          </w:p>
        </w:tc>
      </w:tr>
      <w:tr>
        <w:trPr>
          <w:trHeight w:val="31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O copie tradusă autorizat în limba română a autorizației produsului statului membru UE sau de utilizare minor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194929726"/>
            <w:bookmarkStart w:id="33" w:name="__Fieldmark__16_3194929726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O copie tradusă în limba română a etichetei produsului din statele membre U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194929726"/>
            <w:bookmarkStart w:id="35" w:name="__Fieldmark__17_3194929726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Dovada susținerii deținătorului autorizației produsului în cauză și confirmarea acestora că formulările sunt aceleaș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194929726"/>
            <w:bookmarkStart w:id="37" w:name="__Fieldmark__18_3194929726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194929726"/>
            <w:bookmarkStart w:id="39" w:name="__Fieldmark__19_3194929726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w:t>Dovada că produsul a fost autorizat conform Principiilor uniforme, pentru cazul in care solicitarea este depusa de catre detinatorul omologar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194929726"/>
            <w:bookmarkStart w:id="41" w:name="__Fieldmark__20_3194929726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rebuchet MS" w:ascii="Trebuchet MS" w:hAnsi="Trebuchet MS"/>
                <w:lang w:val="ro-RO" w:eastAsia="en-US"/>
              </w:rPr>
              <w:t>Pentru recunoașterea reciprocă a unei autorizații de produs – scrisoare de acces din partea titularului autorizației 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194929726"/>
            <w:bookmarkStart w:id="43" w:name="__Fieldmark__21_3194929726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li1">
    <w:name w:val="tli1"/>
    <w:qFormat/>
    <w:rPr/>
  </w:style>
  <w:style w:type="character" w:styleId="Tlidtranslation">
    <w:name w:val="tlid-translation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fdf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5:00Z</dcterms:created>
  <dc:creator>user</dc:creator>
  <dc:description/>
  <dc:language>en-US</dc:language>
  <cp:lastModifiedBy>Dan </cp:lastModifiedBy>
  <dcterms:modified xsi:type="dcterms:W3CDTF">2021-08-31T18:06:35Z</dcterms:modified>
  <cp:revision>4</cp:revision>
  <dc:subject/>
  <dc:title/>
</cp:coreProperties>
</file>