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ERERE PRIVIND RECUNOAŞTEREA RECIPROCĂ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 AUTORIZAŢIILOR PRODUSEL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PROTECŢIE A PLANTEL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FORMAŢII  PRIVIND SOLICITANTU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US"/>
        </w:rPr>
        <w:t>Denumirea companie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</w:t>
      </w:r>
      <w:r>
        <w:rPr>
          <w:rFonts w:cs="Arial" w:ascii="Arial" w:hAnsi="Arial"/>
          <w:lang w:val="en-US"/>
        </w:rPr>
        <w:t>..............................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.........................</w:t>
      </w:r>
      <w:r>
        <w:rPr>
          <w:rFonts w:cs="Arial" w:ascii="Arial" w:hAnsi="Arial"/>
          <w:lang w:val="en-US"/>
        </w:rPr>
        <w:t>...................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1.2   </w:t>
      </w: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...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en-US"/>
        </w:rPr>
        <w:t>..........................................................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.3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</w:rPr>
        <w:t>Numărul de telefon: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…………………..……….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lang w:val="en-US"/>
        </w:rPr>
        <w:t>.................</w:t>
      </w:r>
      <w:r>
        <w:rPr>
          <w:rFonts w:cs="Arial" w:ascii="Arial" w:hAnsi="Arial"/>
        </w:rPr>
        <w:t>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1.4  </w:t>
      </w:r>
      <w:r>
        <w:rPr>
          <w:rFonts w:cs="Arial" w:ascii="Arial" w:hAnsi="Arial"/>
          <w:b/>
        </w:rPr>
        <w:t>Numărul de fax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>…………………….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lang w:val="en-US"/>
        </w:rPr>
        <w:t>...............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1.5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Adresa de email: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....................................................</w:t>
      </w:r>
      <w:r>
        <w:rPr>
          <w:rFonts w:cs="Arial" w:ascii="Arial" w:hAnsi="Arial"/>
        </w:rPr>
        <w:t>........................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umele </w:t>
      </w:r>
      <w:r>
        <w:rPr>
          <w:rFonts w:cs="Arial" w:ascii="Arial" w:hAnsi="Arial"/>
          <w:b/>
          <w:lang w:val="en-US"/>
        </w:rPr>
        <w:t>reprezentantulu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...................................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lang w:val="en-US"/>
        </w:rPr>
        <w:t>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...............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IDENTITATEA PRODUSULUI SUPUS PROCEDURII DE RECUNOAŞTERE RECIPROCĂ  A AUTORIZAŢIILOR ÎN ROMÂN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1  Denumirea produsului: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lang w:val="it-IT"/>
        </w:rPr>
        <w:t>....................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</w:rPr>
        <w:t>.....................</w:t>
      </w:r>
      <w:r>
        <w:rPr>
          <w:rFonts w:cs="Arial" w:ascii="Arial" w:hAnsi="Arial"/>
          <w:lang w:val="it-IT"/>
        </w:rPr>
        <w:t>.....................</w:t>
      </w:r>
      <w:r>
        <w:rPr>
          <w:rFonts w:cs="Arial" w:ascii="Arial" w:hAnsi="Arial"/>
        </w:rPr>
        <w:t>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2  Numele producătorului:</w:t>
      </w:r>
      <w:r>
        <w:rPr>
          <w:rFonts w:cs="Arial" w:ascii="Arial" w:hAnsi="Arial"/>
        </w:rPr>
        <w:t>............................</w:t>
      </w:r>
      <w:r>
        <w:rPr>
          <w:rFonts w:cs="Arial" w:ascii="Arial" w:hAnsi="Arial"/>
          <w:lang w:val="it-IT"/>
        </w:rPr>
        <w:t>...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it-IT"/>
        </w:rPr>
        <w:t>..........................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3  Adresa producătorului: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lang w:val="it-IT"/>
        </w:rPr>
        <w:t>...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it-IT"/>
        </w:rPr>
        <w:t>.....................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.4 Compoziţia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352425</wp:posOffset>
                </wp:positionV>
                <wp:extent cx="6632575" cy="329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340"/>
                              <w:gridCol w:w="1620"/>
                              <w:gridCol w:w="1440"/>
                              <w:gridCol w:w="23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oziţie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centraţ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g/l sau  g/kg sau %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cţ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numirea comercial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numirea chimic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59.65pt;mso-wrap-distance-left:0pt;mso-wrap-distance-right:9.05pt;mso-wrap-distance-top:0pt;mso-wrap-distance-bottom:0pt;margin-top:27.75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340"/>
                        <w:gridCol w:w="1620"/>
                        <w:gridCol w:w="1440"/>
                        <w:gridCol w:w="234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ziţie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ntr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g/l sau  g/kg sau %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cţi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enumirea comercial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enumirea chimic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AS no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20"/>
          <w:szCs w:val="20"/>
        </w:rPr>
        <w:t xml:space="preserve">*) Se va completa cu denumirea chimică, denumirea comercială, CAS no.,pentru fiecare </w:t>
      </w:r>
      <w:r>
        <w:rPr>
          <w:rFonts w:cs="Arial" w:ascii="Arial" w:hAnsi="Arial"/>
          <w:color w:val="000000"/>
          <w:sz w:val="20"/>
          <w:szCs w:val="20"/>
        </w:rPr>
        <w:t>substanţă activă, agenţi sinergici şi agenţi fitoprotectori</w:t>
      </w:r>
      <w:r>
        <w:rPr>
          <w:rFonts w:cs="Arial" w:ascii="Arial" w:hAnsi="Arial"/>
          <w:sz w:val="20"/>
          <w:szCs w:val="20"/>
        </w:rPr>
        <w:t xml:space="preserve"> din compoziţia produsului formulat.</w:t>
      </w:r>
    </w:p>
    <w:p>
      <w:pPr>
        <w:pStyle w:val="Normal"/>
        <w:ind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2.5 Tipul de formulare</w:t>
      </w:r>
      <w:r>
        <w:rPr>
          <w:rFonts w:cs="Arial" w:ascii="Arial" w:hAnsi="Arial"/>
        </w:rPr>
        <w:t xml:space="preserve"> (Codul GIFAP/GCPF/CropLife International)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meniul de utilizare al produsului pentru care se solicită recunoaşterea reciprocă a autorizaţiei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260"/>
        <w:gridCol w:w="1350"/>
        <w:gridCol w:w="1170"/>
        <w:gridCol w:w="1170"/>
        <w:gridCol w:w="1170"/>
        <w:gridCol w:w="135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ul dăun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a de utiliz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l/ha sau  kg/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ioada de apl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ărul de tratam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max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tervalul intre tratamente (min. zi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olumul de ap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 litri/h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p de pauz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zil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cteristicile ambalajului  produsulu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2.7.1</w:t>
      </w:r>
      <w:r>
        <w:rPr>
          <w:rFonts w:cs="Arial" w:ascii="Arial" w:hAnsi="Arial"/>
        </w:rPr>
        <w:t>Tipul de ambalaj (se bifează tipul de ambalaj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bidon </w:t>
        <w:tab/>
      </w:r>
      <w:r>
        <w:rPr>
          <w:rFonts w:cs="Arial" w:ascii="Arial" w:hAnsi="Arial"/>
          <w:b/>
        </w:rPr>
        <w:tab/>
        <w:t xml:space="preserve">□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carton </w:t>
        <w:tab/>
        <w:tab/>
      </w:r>
      <w:r>
        <w:rPr>
          <w:rFonts w:cs="Arial" w:ascii="Arial" w:hAnsi="Arial"/>
          <w:b/>
        </w:rPr>
        <w:t xml:space="preserve">□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pungă  </w:t>
        <w:tab/>
      </w:r>
      <w:r>
        <w:rPr>
          <w:rFonts w:cs="Arial" w:ascii="Arial" w:hAnsi="Arial"/>
          <w:b/>
        </w:rPr>
        <w:tab/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d) alt tip </w:t>
        <w:tab/>
      </w:r>
      <w:r>
        <w:rPr>
          <w:rFonts w:cs="Arial" w:ascii="Arial" w:hAnsi="Arial"/>
          <w:b/>
        </w:rPr>
        <w:tab/>
        <w:t>□</w:t>
      </w:r>
      <w:r>
        <w:rPr>
          <w:rFonts w:cs="Arial" w:ascii="Arial" w:hAnsi="Arial"/>
        </w:rPr>
        <w:t xml:space="preserve">  </w:t>
        <w:tab/>
        <w:t>a se specifica tipul: .....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7.2 Capacitate: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7.3. Material: ……………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7780</wp:posOffset>
                </wp:positionV>
                <wp:extent cx="6266815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4"/>
                            </w:tblGrid>
                            <w:tr>
                              <w:trPr/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 IDENTITATEA PRODUSULUI DE REFERINŢĂ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6.85pt;mso-wrap-distance-left:0pt;mso-wrap-distance-right:9.05pt;mso-wrap-distance-top:0pt;mso-wrap-distance-bottom:0pt;margin-top:1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4"/>
                      </w:tblGrid>
                      <w:tr>
                        <w:trPr/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IDENTITATEA PRODUSULUI DE REFERINŢĂ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 Denumirea  comercială a produsului de referinţă: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ărul de omologare al produsului de referinţă: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ele producătorului: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tul membru de referinţă: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90" w:hanging="60"/>
        <w:rPr>
          <w:rFonts w:ascii="Arial" w:hAnsi="Arial" w:cs="Arial"/>
        </w:rPr>
      </w:pP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ele şi adresa titularului autorizaţiei din statul membru de referinţ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................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mpoziţia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paragraph">
                  <wp:posOffset>323850</wp:posOffset>
                </wp:positionV>
                <wp:extent cx="6714490" cy="3451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430"/>
                              <w:gridCol w:w="1710"/>
                              <w:gridCol w:w="1440"/>
                              <w:gridCol w:w="207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oziţie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centraţ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g/l sau  g/kg sau %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cţ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numirea comercial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numirea chimic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271.8pt;mso-wrap-distance-left:0pt;mso-wrap-distance-right:9.05pt;mso-wrap-distance-top:0pt;mso-wrap-distance-bottom:0pt;margin-top:25.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430"/>
                        <w:gridCol w:w="1710"/>
                        <w:gridCol w:w="1440"/>
                        <w:gridCol w:w="207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ziţie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ntr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g/l sau  g/kg sau %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cţi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enumirea comercial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enumirea chimic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AS no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meniul de utiliz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în Statul Membru de referinţă, al produsului pentru care se solicită recunoaşterea reciprocă a autorizaţiei</w:t>
      </w:r>
      <w:r>
        <w:rPr>
          <w:rFonts w:cs="Arial" w:ascii="Arial" w:hAnsi="Arial"/>
          <w:b/>
          <w:lang w:val="en-US"/>
        </w:rPr>
        <w:t>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260"/>
        <w:gridCol w:w="1350"/>
        <w:gridCol w:w="1170"/>
        <w:gridCol w:w="1170"/>
        <w:gridCol w:w="1170"/>
        <w:gridCol w:w="135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ul dăun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a de utiliz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l/ha sau  kg/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ioada de apl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umărul de tratam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max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tervalul intre tratamente (min. zi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olumul de ap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 litri/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p de pauz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zil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8489950</wp:posOffset>
                </wp:positionV>
                <wp:extent cx="6737350" cy="1511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nătu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 şi ştampi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119pt;mso-wrap-distance-left:0pt;mso-wrap-distance-right:9.05pt;mso-wrap-distance-top:0pt;mso-wrap-distance-bottom:0pt;margin-top:668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l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nă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şi ştampil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>Dogaru Mihaela ROBU</dc:creator>
  <dc:description/>
  <cp:keywords/>
  <dc:language>en-US</dc:language>
  <cp:lastModifiedBy>Mariana Diaconescu</cp:lastModifiedBy>
  <dcterms:modified xsi:type="dcterms:W3CDTF">2018-05-15T06:11:00Z</dcterms:modified>
  <cp:revision>2</cp:revision>
  <dc:subject/>
  <dc:title>CERERE PRIVIND RECUNOASTEREA RECIPROCA</dc:title>
</cp:coreProperties>
</file>